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folks, friends and neighbou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FFENDER, the first game designed exclusively for A30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nstallation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is shareware. You may distribute this demo onl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see 0.5)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demo, you're encouraged to  send $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 to get the complet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obtain the full source code (SAS C 5.10) with all self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used in developing this game and documentation for only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B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lleriestr. 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8000 Munic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#    368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Z (bank#) 700 202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"Bayerische Vereinsbank, M�nchen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rman account, I don't know the internatiomal specification for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give your full address for I can send you you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is based on the classical game Defender� by Willia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was coded from the scratch and all game fea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memory of the author (spending too much time at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requires an Amiga with a 68020 CPU and a 68881 FPU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developed on an A3000 with 68030 CPU and 68882 FPU (25 M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 users should know that Offender uses some trigonometric FPU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on their CPU, but with the right F-line trap-handler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mportant Note : Offender will definitely NOT run on an Amig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or 68010 CPU or without a FPU. I'm NOT planning to releas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chip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requires 446 kByte chip and 109 kByte fast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enough chip memory available, you won't hear all sou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will need 698 kByte of chip memory to load al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wer memory you won't hear all of them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der requires Kickstart 1.3 or 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the standard diskfont.library in the LIBS: directory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font, Script/15 and Script/20 (included with Offender) in the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 Multitask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uses all four sound channels. If it can't allocate them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Improper operation can be caused by other programs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har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ffender takes control over the keyboard and the mouse,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run. You just can't communicate with them. So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ngthy download or compiler run or whatelse while playing Off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hangeTaskPri Offender to a higher priority than the other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ain snappy respondence. Offender doesn't Forbid() or Disable()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driven background tasks (like downloading) aren't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uses CPU time proportional to the number of objec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most of the time (when there're only a few objects) other task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PU time. On the other hand, sometimes (but only for short period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martbombing a screenfull of aliens) Offender needs much mor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, so you should run Offender at a higher task priority to avoid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der.README          A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nder_PAL_demo        The game itself (PAL vers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nder_NTSC_demo       The game itself (NTSC vers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der_PAL_demo.info   The correspond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nder_NTSC_demo.info  The corresponding ic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der.logo            Logo for titl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der.doc             -- this 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rSounds/#?            Various sound effects (poorly samp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ipt.font              Offender's fo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/15                 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ipt/20                  2 siz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'Script.font', 'Script/15', and 'Script/20' to your FONT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ther files (including the 'PoorSounds' subdirectory)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 Running Of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o the directory where Offender resides and type 'Offender_NTSC_demo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Offender_PAL_demo' to start it. Or doubleclick the icon. Offend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le 'Offender.HiScore' in the current directory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to start again with a virgin hi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 Differences between PAL and NTS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 version uses the extra lines available and plays at 50 fram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; the NTSC version plays at 60 frames per second but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0 horizontal lines. Because of the higher frame rate the NTS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ore CPU power, so you should use the PAL version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CPU. Though timing is based on the frame rate, the overall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he same 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 Test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was tested and ran successfully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3000, 25MHz 68030 &amp; 68882, 2 MB Chip, 4 MB Fast, 52 MB Quantum H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36.143, WB 36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y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3000, 16MHz 68030 &amp; 68882, 1 MB Chip, 1 MB Fast, 52 MB Quantum H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36.143, WB 36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nks to Pernha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2000B with GVP turbo-board, 28MHz 68030, 33MHz 6888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nks to Pil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0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has been tested many hours and has been found 'bugfree'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exit if there's a resource not available giving you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 If you should encounter an "Internal error RC = xx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ru or other strange behaviour, PLEASE report it to m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onfiguaration, including model, CPU type, FPU type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Kickstart vers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hasn't been tested yet with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1 Differences to the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contains only the first 2 levels. Additionally a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down-sampled to about 4000 sampl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gistered version will contain all levels plu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at about 10000 samples per second. (450 kBytes soun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version will further include all sources i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(SAS C 5.10 and SAS Assembler) as well as the IFF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lf-written tools used in developing Offender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ation on the source code (in fact all the files on my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Offender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, you are comfortable with the game's rules. If so,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. If not, 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flying with your fighter over an unknown plane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ellows of you on the surface, waiting to get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--- there're those ugly bad green (what color else ???) alien 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ing to capture and eat (or whatelse) your friends;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o save them. So you have to shoot those landers and if they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d a humanoid, you can save him by touching hi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. Now you can put him back to the surface by flying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get him, he'll certainly survive falling a certain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'll break his neck after a too long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lander has gotten a humanoid and has reached the top, it'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mu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ants are quite aggressive and you've got to be tricky to shoo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if all humanoids have been captured or shot, the planet will expl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'll be a lot of mutants fighting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ission takes too long, baiters will appear. As the name im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re chasing you and you have to smartly out-maneu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ater waves there'll also appear pods and bombers. Pod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less, but if you shoot them (giving you many points) the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ndful of swarmers, tiny red UFOs jumping on the surface and acc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towards you. Bombers don't shoot but they leave mi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sounds quite horrible for you (and your fellows on the surfac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wait: There're two extras you can use in your miss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bomb, which kills all aliens on the visible screen (you on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amount of them), and the hyperspace key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from critical situations and teleports you to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ompleting an attack wave you'll receive bonus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umanoids having survi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y 10000 points you scored, you'll be awarded an extra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 extra smart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Titl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the game by pressing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t Offender by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 watch the titlescreen and hear that wonderful musi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is controlled by the joystick (connected to the 2nd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(1st port), and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hter is entirely steered by the joystick (yes, there's n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!). Lasers are fired with the fire button. Smartbombs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with the left mouse button or the space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 is activated with the right mouse button or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/off is toggled with the 'S' key (initially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mediately abort the game and return to the title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Joining 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ear that Chinese gong after losing your last fighter, you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! One line in the hiscore window is painted red and it's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mortalize you. Just type your name (max. 7 chars) and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You can correct typos with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chapter only included with the full source code licen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I've done most things by myself,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rian Aylward, whose post.library and MkBmap programs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nder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Pille and Pernhard for game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unky and Jolly for helpful suggestions at Le Barb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Bassi for support on sampl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my coffe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B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lleriestr. 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8000 Munic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yerf@lan.informatik.tu-muenchen.de (expires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pilger@lan.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 89 1291711 (possibly german speaking answering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"Wosmoneedsiagtmuassmawissn!" 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